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ректору         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арственного          автоно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образовательного учреждения Краснодарского края   «Курганинский аграрно- технологически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Ф. Се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 _____________________________________</w:t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 _________________________________________</w:t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_____________________________________</w:t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й (ая) по адресу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З А Я В Л Е Н И Е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(регистрационный номер по журналу 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        принять     мои        документы     для            поступления      в     техникум  по    специальности   (профессии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очной  форме  обучения на места,  финансируемые из бюджета  Краснодарского края, на  места по  договору об  образован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очной, договор подчеркнуть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ок обучения базовой подготовки:  3 года 10 месяцев, 2 года 10 месяцев, 1 год 10 месяцев, 10 месяцев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черкнуть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нее профессиональное образование данного уровня получаю впервые:          да                 нет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(здесь и далее по тексту необходимо проставить отметки  </w:t>
      </w:r>
      <w:r>
        <w:rPr>
          <w:rFonts w:cs="Arial Black" w:ascii="Arial Black" w:hAnsi="Arial Black"/>
          <w:bCs/>
          <w:color w:val="000000"/>
          <w:sz w:val="14"/>
          <w:szCs w:val="14"/>
        </w:rPr>
        <w:t>Х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или </w:t>
      </w:r>
      <w:r>
        <w:rPr>
          <w:rFonts w:cs="Arial Black" w:ascii="Arial Black" w:hAnsi="Arial Black"/>
          <w:bCs/>
          <w:color w:val="000000"/>
          <w:sz w:val="14"/>
          <w:szCs w:val="14"/>
        </w:rPr>
        <w:t>V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)  в нужной клеточке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рождения «_____»_____________________ 19 ___ г.        Паспорт: серия ____________№__________________  Когд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 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предыдущем уровне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кончил (а) в _______________году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лное название учебного заведения, мест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риемную комиссию представлен документ о  предыдущем образ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ттестат  (диплом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линник                              дубликат                             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_______№ ____________________ выданный   «_____»____________________    ________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датой  предоставления оригинала  документа   об  образовании   (квалификации) до </w:t>
      </w:r>
      <w:r>
        <w:rPr>
          <w:rFonts w:cs="Times New Roman" w:ascii="Times New Roman" w:hAnsi="Times New Roman"/>
          <w:b/>
          <w:sz w:val="18"/>
          <w:szCs w:val="18"/>
        </w:rPr>
        <w:t>16-00 часов 20 августа 2021 г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ознакомлен(а)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учаемый  иностранный язык_____________________________________________________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общежитии                      нуждаюсь                                        не нужд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сточник получения информации о техникуме: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родители, друзья, газеты, телевидение, посещение выставки или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«Правилами приема в ГАПОУ КК «КАТТ» », «Лицензией на право ведения образовательной деятельности в сфере профессионального образования», «Уставом», «Свидетельством о государственной аккредитации и приложений к ним, и  др. необходимыми документами ознакомлен(а).    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знакомлен и согласен, что Техникум осуществляет передачу, обработку и предоставление полученных в связи с приемом граждан в Техникум персональных данных поступающих в соответствии с требованиями законодательства Российской Федерации в области персональных данных, в том числе размещение информации о среднем балле аттестата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kat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kk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и стенде техникума по адресу:352430, РФ, Краснодарский край, Курганинский район, г. Курганинск, ул. Розы-Люксембург, 293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возможности направлять заявление  о приеме на первый год обучения, а также необходимые документы через операторов почтовой связи общего пользования и электронно-цифровой форме до 16-00 часов 15 августа 2021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знакомлен \ не ознакомлен)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предоставлении справки обязательного предварительного медицинского осмотра (обследования) (согласно перечня профессий и специальностей) до 16-00 часов 15 августа 2021 год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знакомлен \ не ознакомлен)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равилами внутреннего распорядка 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знакомлен \ не ознакомлен)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ополнительные сведения о себе: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актическое место прожив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й (область) ______________________________________________________________ город (поселок, хутор, станица  и т.д) _____________________________________________________________улица____________________________________________дом ____________  корпус ___________ квартир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родит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ать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 _______________________________________ Имя _______________________Отчество 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есто работы 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ь _________________________________ контактные телефоны  рабочий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машний ______________________________________________________мобильный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тец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 _______________________________________ Имя _______________________Отчество 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есто работы 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ь _________________________________ контактные телефоны  рабочий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машний _____________________________________________мобильный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59690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4.7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нвалид                    сирота                    под опеко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пекун (попечитель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 _______________________________________ Имя _______________________Отчество 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есто работы 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ь _________________________________ контактные телефоны  рабочий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машний _______________________________________________мобильный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аполнения  «______»__________________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Личная подпись поступающе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кументы приня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t-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AKomova</dc:creator>
  <dc:description/>
  <cp:keywords/>
  <dc:language>en-US</dc:language>
  <cp:lastModifiedBy>Serg</cp:lastModifiedBy>
  <cp:lastPrinted>2018-05-17T13:14:00Z</cp:lastPrinted>
  <dcterms:modified xsi:type="dcterms:W3CDTF">2021-06-17T13:10:00Z</dcterms:modified>
  <cp:revision>4</cp:revision>
  <dc:subject/>
  <dc:title/>
</cp:coreProperties>
</file>